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18.04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31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pkt. 8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ind w:left="1985" w:hanging="198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 PODZIAŁEM NA ZADA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st:</w:t>
      </w:r>
    </w:p>
    <w:p>
      <w:pPr>
        <w:pStyle w:val="Normal"/>
        <w:spacing w:before="120" w:after="0"/>
        <w:rPr/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osobistego oraz drukarki laserowej monochromatycznej dla Katedry Mikrobiologii i Technologii Żywności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Przedmiotem zamówienia jest dostawa komputera osobistego o następujących parametrach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1698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ces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Jeden procesor  w wersji BOX. Zaoferowany procesor powinien uzyskiwać w teście PassMark CPU Mark wynik nie mniej niż 1,828 pkt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cpubenchmark.net/mid_range_cpus.html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łyta głów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Zaoferowana płyta główna powinna obsługiwać zaoferowany procesor   oraz posiadać: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ntegrowane z płytą główną co najmniej 4 sloty pamięci RAM DDR3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</w:rPr>
              <w:t>Złącza napędów: 1xATA, 4xSATA 2.0, 2xSeata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istrale:3xPCI, 1xPCI-Ex1, 2x PCIx16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</w:rPr>
              <w:t>zintegrowaną kartę dźwiękową  (karta dźwiękowa powinna umożliwić podłączenie głośników oraz mikrofonu).</w:t>
            </w:r>
          </w:p>
        </w:tc>
      </w:tr>
      <w:tr>
        <w:trPr>
          <w:trHeight w:val="85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mięć RA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instalowana pamięć operacyjna RAM  co najmniej o pojemności 4GB(2x2GB)1333MHz</w:t>
            </w:r>
          </w:p>
        </w:tc>
      </w:tr>
      <w:tr>
        <w:trPr>
          <w:trHeight w:val="111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ysk tward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budowany wewnętrzny 1 x HDD SATA II  o pojemności co najmniej 500 GB z prędkością 7200rpm oraz pamięcią podręczną cache co najmniej 16 MB</w:t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Wbudowany napęd optyczny (wew.) umożliwiający zapis i odczyt płyt  DVD+/-RW DL, SATA – w kolorze obudowy.</w:t>
            </w:r>
          </w:p>
        </w:tc>
      </w:tr>
      <w:tr>
        <w:trPr>
          <w:trHeight w:val="227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rta graficzna nie zintegrowana z płytą główną zgodna </w:t>
            </w:r>
            <w:r>
              <w:rPr>
                <w:bCs/>
                <w:color w:val="000000"/>
              </w:rPr>
              <w:t xml:space="preserve">ze standardem </w:t>
            </w:r>
            <w:r>
              <w:rPr>
                <w:bCs/>
                <w:lang w:eastAsia="ar-SA"/>
              </w:rPr>
              <w:t xml:space="preserve">PCI Express x16 </w:t>
            </w:r>
            <w:r>
              <w:rPr>
                <w:bCs/>
                <w:color w:val="000000"/>
              </w:rPr>
              <w:t>zaoferowanej płyty głównej. Karta graficzna powinna posiadać co najmniej 1 wyjście w standardzie HDMI oraz 1 wyjście w standardzie VGA lub DVI  umożliwiające podłączenie monitora (złącza powinny być umieszczone z tyłu obudowy). Ponadto karta powinna posiadać co najmniej 512MB pamięci własnej oraz umożliwić wyświetlanie obrazu na ekranie monitora w rozdzielczości co najmniej 1920x1080.</w:t>
            </w:r>
          </w:p>
        </w:tc>
      </w:tr>
      <w:tr>
        <w:trPr>
          <w:trHeight w:val="845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Interfej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454648"/>
              </w:rPr>
              <w:t>co najmniej: 6 x USB, 1 gniazdo do podłączenia głośników i mikrofonu,  1 złącze x RJ45, 1 złącze HDMI, 1 złącze VGA lub DVI, 1 złącze PS/2.</w:t>
            </w:r>
          </w:p>
        </w:tc>
      </w:tr>
      <w:tr>
        <w:trPr>
          <w:trHeight w:val="199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Obudowa i zasilac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budowa stojąca (tower) w kolorze czarnym posiadając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 Unicode MS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 Unicode MS"/>
              </w:rPr>
              <w:t>co najmniej 2 złącza USB znajdujące się z przodu obudowy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silacz o mocy co najmniej 500 W.</w:t>
            </w:r>
          </w:p>
        </w:tc>
      </w:tr>
      <w:tr>
        <w:trPr>
          <w:trHeight w:val="71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Wyposażenie dodatko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ysz optyczna, klawiatura QWERTY (płaska)</w:t>
            </w:r>
          </w:p>
        </w:tc>
      </w:tr>
      <w:tr>
        <w:trPr>
          <w:trHeight w:val="366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System operacyj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</w:rPr>
              <w:t xml:space="preserve">Zainstalowany na sprzęcie system operacyjny </w:t>
            </w:r>
            <w:r>
              <w:rPr>
                <w:b/>
                <w:i/>
                <w:color w:val="000000"/>
                <w:u w:val="single"/>
              </w:rPr>
              <w:t>MS Windows 7 PL PROF. w wersji 64-bit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acę z Office 2013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ktualizację  pakietu MS Office 2013 przez Internet.</w:t>
            </w:r>
          </w:p>
          <w:p>
            <w:pPr>
              <w:pStyle w:val="Normal"/>
              <w:rPr/>
            </w:pPr>
            <w:r>
              <w:rPr/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nitor LC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rozdzielczość co najmniej</w:t>
            </w:r>
            <w:r>
              <w:rPr/>
              <w:t xml:space="preserve"> 1920x1080 pikseli; wielkość</w:t>
            </w:r>
            <w:r>
              <w:rPr>
                <w:color w:val="000000"/>
              </w:rPr>
              <w:t xml:space="preserve"> efektywna matrycy min. 23”,</w:t>
            </w:r>
            <w:r>
              <w:rPr/>
              <w:t xml:space="preserve"> </w:t>
            </w:r>
            <w:r>
              <w:rPr>
                <w:color w:val="000000"/>
              </w:rPr>
              <w:t>wyposażony w złącze umożliwiające podłączenie do zaoferowanej karty graficznej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/>
              <w:t>2 lata gwarancji od daty należytego potwierdzenia wykonania zamówien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 zmianie przyjmuje treść:</w:t>
      </w:r>
    </w:p>
    <w:p>
      <w:pPr>
        <w:pStyle w:val="Normal"/>
        <w:spacing w:before="120" w:after="0"/>
        <w:rPr/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osobistego oraz drukarki laserowej monochromatycznej dla Katedry Mikrobiologii i Technologii Żywności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Przedmiotem zamówienia jest dostawa komputera osobistego o następujących parametrach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1698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ces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Jeden procesor  w wersji BOX. Zaoferowany procesor powinien uzyskiwać w teście PassMark CPU Mark wynik nie mniej niż 1,828 pkt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www.cpubenchmark.net/mid_range_cpus.html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łyta głów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Zaoferowana płyta główna powinna obsługiwać zaoferowany procesor   oraz posiadać: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ntegrowane z płytą główną co najmniej 4 sloty pamięci RAM DDR3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</w:rPr>
              <w:t>Złącza napędów: 4xSATA 2.0, 2xeSata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</w:rPr>
              <w:t>Magistrale:3xPCI, 1xPCI-Ex1, 2x PCIx16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</w:rPr>
              <w:t>zintegrowaną kartę dźwiękową  (karta dźwiękowa powinna umożliwić podłączenie głośników oraz mikrofonu).</w:t>
            </w:r>
          </w:p>
        </w:tc>
      </w:tr>
      <w:tr>
        <w:trPr>
          <w:trHeight w:val="85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mięć RA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instalowana pamięć operacyjna RAM  co najmniej o pojemności 4GB(2x2GB)1333MHz</w:t>
            </w:r>
          </w:p>
        </w:tc>
      </w:tr>
      <w:tr>
        <w:trPr>
          <w:trHeight w:val="111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ysk tward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budowany wewnętrzny 1 x HDD SATA II  o pojemności co najmniej 500 GB z prędkością 7200rpm oraz pamięcią podręczną cache co najmniej 16 MB</w:t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Wbudowany napęd optyczny (wew.) umożliwiający zapis i odczyt płyt  DVD+/-RW DL, SATA – w kolorze obudowy.</w:t>
            </w:r>
          </w:p>
        </w:tc>
      </w:tr>
      <w:tr>
        <w:trPr>
          <w:trHeight w:val="227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rta graficzna nie zintegrowana z płytą główną zgodna </w:t>
            </w:r>
            <w:r>
              <w:rPr>
                <w:bCs/>
                <w:color w:val="000000"/>
              </w:rPr>
              <w:t xml:space="preserve">ze standardem </w:t>
            </w:r>
            <w:r>
              <w:rPr>
                <w:bCs/>
                <w:lang w:eastAsia="ar-SA"/>
              </w:rPr>
              <w:t xml:space="preserve">PCI Express x16 </w:t>
            </w:r>
            <w:r>
              <w:rPr>
                <w:bCs/>
                <w:color w:val="000000"/>
              </w:rPr>
              <w:t>zaoferowanej płyty głównej. Karta graficzna powinna posiadać co najmniej 1 wyjście w standardzie HDMI oraz 1 wyjście w standardzie VGA lub DVI  umożliwiające podłączenie monitora (złącza powinny być umieszczone z tyłu obudowy). Ponadto karta powinna posiadać co najmniej 512MB pamięci własnej oraz umożliwić wyświetlanie obrazu na ekranie monitora w rozdzielczości co najmniej 1920x1080.</w:t>
            </w:r>
          </w:p>
        </w:tc>
      </w:tr>
      <w:tr>
        <w:trPr>
          <w:trHeight w:val="845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Interfej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454648"/>
              </w:rPr>
              <w:t>co najmniej: 6 x USB, 1 gniazdo do podłączenia głośników i mikrofonu,  1 złącze x RJ45, 1 złącze HDMI, 1 złącze VGA lub DVI, 1 złącze PS/2.</w:t>
            </w:r>
          </w:p>
        </w:tc>
      </w:tr>
      <w:tr>
        <w:trPr>
          <w:trHeight w:val="199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Obudowa i zasilac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budowa stojąca (tower) w kolorze czarnym posiadając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 Unicode MS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 Unicode MS"/>
              </w:rPr>
              <w:t>co najmniej 2 złącza USB znajdujące się z przodu obudowy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silacz o mocy co najmniej 500 W.</w:t>
            </w:r>
          </w:p>
        </w:tc>
      </w:tr>
      <w:tr>
        <w:trPr>
          <w:trHeight w:val="71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Wyposażenie dodatko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ysz optyczna, klawiatura QWERTY (płaska)</w:t>
            </w:r>
          </w:p>
        </w:tc>
      </w:tr>
      <w:tr>
        <w:trPr>
          <w:trHeight w:val="366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System operacyj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</w:rPr>
              <w:t xml:space="preserve">Zainstalowany na sprzęcie system operacyjny </w:t>
            </w:r>
            <w:r>
              <w:rPr>
                <w:b/>
                <w:i/>
                <w:color w:val="000000"/>
                <w:u w:val="single"/>
              </w:rPr>
              <w:t>MS Windows 7 PL PROF. w wersji 64-bit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acę z Office 2013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ktualizację  pakietu MS Office 2013 przez Internet.</w:t>
            </w:r>
          </w:p>
          <w:p>
            <w:pPr>
              <w:pStyle w:val="Normal"/>
              <w:rPr/>
            </w:pPr>
            <w:r>
              <w:rPr/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nitor LC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rozdzielczość co najmniej</w:t>
            </w:r>
            <w:r>
              <w:rPr/>
              <w:t xml:space="preserve"> 1920x1080 pikseli; wielkość</w:t>
            </w:r>
            <w:r>
              <w:rPr>
                <w:color w:val="000000"/>
              </w:rPr>
              <w:t xml:space="preserve"> efektywna matrycy min. 23”,</w:t>
            </w:r>
            <w:r>
              <w:rPr/>
              <w:t xml:space="preserve"> </w:t>
            </w:r>
            <w:r>
              <w:rPr>
                <w:color w:val="000000"/>
              </w:rPr>
              <w:t>wyposażony w złącze umożliwiające podłączenie do zaoferowanej karty graficznej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/>
              <w:t>2 lata gwarancji od daty należytego potwierdzenia wykonania zamówien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st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 komputerów osobistych oraz 2 szt. urządzeń wielofunkcyjnych laserowych dla Katedry Melioracji i Agrometeorologii  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>Przedmiotem zamówienia jest dostawa 3 szt. komputerów osobistych o następujących parametrach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figur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</w:t>
            </w:r>
          </w:p>
        </w:tc>
      </w:tr>
      <w:tr>
        <w:trPr>
          <w:trHeight w:val="167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eden procesor w wersji BOX (wraz z radiatorem oraz wentylatorem). Zaoferowany procesor powinien uzyskiwać w teście PassMark CPU Mark wynik nie mniej niż 3,851 pkt . Wynik zaoferowanego procesora powinien znajdować się na stronie internetowej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cpubenchmark.net/high_end_cpus.html</w:t>
            </w:r>
          </w:p>
        </w:tc>
      </w:tr>
      <w:tr>
        <w:trPr>
          <w:trHeight w:val="325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oferowana płyta główna powinna obsługiwać zaoferowany procesor (gniazdo AM3) oraz posiadać: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Zintegrowane z płyta główną co najmniej 4 sloty pamięci RAM DDR3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złącza napędów: 1x ATA, 4x SATA 2.0, 2x Seata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gistrale: 3x PCI, 1x PCI-E x1, 2x PCI-E x16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chipset o parametrach AMD 770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/>
            </w:pPr>
            <w:r>
              <w:rPr>
                <w:color w:val="000000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zintegrowaną kartę dźwiękową typu: VIA VT1708S (7.1)</w:t>
            </w:r>
          </w:p>
        </w:tc>
      </w:tr>
      <w:tr>
        <w:trPr>
          <w:trHeight w:val="85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instalowana pamięć operacyjna RAM  co najmniej </w:t>
              <w:br/>
              <w:t>o pojemności 4GB (2x2GB) 1333MHz CL9</w:t>
            </w:r>
          </w:p>
        </w:tc>
      </w:tr>
      <w:tr>
        <w:trPr>
          <w:trHeight w:val="98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udowany wewnętrzny 1 x HDD SATA II o pojemności minimum 500GB z prędkością 7200rpm oraz pamięcią podręczną cache co najmniej 16MB</w:t>
            </w:r>
          </w:p>
        </w:tc>
      </w:tr>
      <w:tr>
        <w:trPr>
          <w:trHeight w:val="85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udowany napęd optyczny (wew.) umożliwiający zapis i odczyt płyt  DVD+/-RW DL, SATA.</w:t>
            </w:r>
          </w:p>
        </w:tc>
      </w:tr>
      <w:tr>
        <w:trPr>
          <w:trHeight w:val="213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rta graficzna nie zintegrowana z płytą główną zgodna </w:t>
            </w:r>
            <w:r>
              <w:rPr>
                <w:color w:val="000000"/>
              </w:rPr>
              <w:t>ze standardem zaoferowanej płyty głównej. Karta graficzna powinna posiadać co najmniej 1 wyjście w standardzie VGA lub DVI  umożliwiające podłączenie monitora. Ponadto karta powinna posiadać co najmniej 256MB pamięci własnej oraz umożliwić wyświetlanie obrazu na ekranie monitora w rozdzielczości co najmniej 1920x1080.</w:t>
            </w:r>
          </w:p>
        </w:tc>
      </w:tr>
      <w:tr>
        <w:trPr>
          <w:trHeight w:val="127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Interfej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54648"/>
              </w:rPr>
            </w:pPr>
            <w:r>
              <w:rPr>
                <w:color w:val="454648"/>
              </w:rPr>
              <w:t>co najmniej: 6 x USB, 1 gniazdo do podłączenia głośników i mikrofonu,  1 złącze xRJ45, 1 złącze VGA lub DVI, 1 złącze PS/2.</w:t>
            </w:r>
          </w:p>
        </w:tc>
      </w:tr>
      <w:tr>
        <w:trPr>
          <w:trHeight w:val="32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Obudowa i zasilac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budowa stojąca (tower)  posiadająca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 najmniej 1 x 5,25” zewnętrzn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 najmniej 1 x 3,5” wewnętrzn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 najmniej 2 złącza USB znajdujące się z przodu obudowy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 złącza PS/2</w:t>
            </w:r>
          </w:p>
          <w:p>
            <w:pPr>
              <w:pStyle w:val="Normal"/>
              <w:rPr/>
            </w:pPr>
            <w:r>
              <w:rPr/>
              <w:t>Zasilacz o mocy maksymalnej co najmniej 500 W i parametra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yczka zasilania (ilość pinów): 24 sz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yczka zasilania (rodzaj): Rozłączal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tyczek MOLEX: min. 2 sz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tyczek S-ATA: min. 2 szt.</w:t>
            </w:r>
          </w:p>
        </w:tc>
      </w:tr>
      <w:tr>
        <w:trPr>
          <w:trHeight w:val="84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Wyposażenie dodatk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z laserowa, klawiatura QWERTY (płaska).</w:t>
            </w:r>
          </w:p>
        </w:tc>
      </w:tr>
      <w:tr>
        <w:trPr>
          <w:trHeight w:val="19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System operacyj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16"/>
              </w:rPr>
            </w:pPr>
            <w:r>
              <w:rPr>
                <w:b/>
                <w:bCs/>
                <w:color w:val="FF0000"/>
                <w:position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</w:rPr>
              <w:t xml:space="preserve">Zainstalowany na sprzęcie system operacyjny </w:t>
            </w:r>
            <w:r>
              <w:rPr>
                <w:b/>
                <w:i/>
                <w:color w:val="000000"/>
                <w:u w:val="single"/>
              </w:rPr>
              <w:t>MS Windows 7 PL PROF. w wersji 64-bit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acę z Office 2013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ktualizację  pakietu MS Office 2013 przez Internet.</w:t>
            </w:r>
          </w:p>
          <w:p>
            <w:pPr>
              <w:pStyle w:val="Normal"/>
              <w:rPr/>
            </w:pPr>
            <w:r>
              <w:rPr/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 xml:space="preserve">Gwarancj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>
                <w:color w:val="000000"/>
              </w:rPr>
            </w:pPr>
            <w:r>
              <w:rPr>
                <w:sz w:val="22"/>
              </w:rPr>
              <w:t>Gwarancja 24 miesiące na sprzęt od daty potwierdzenia należytego wykonania zamówien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 zmianie przyjmuje treść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 komputerów osobistych oraz 2 szt. urządzeń wielofunkcyjnych laserowych dla Katedry Melioracji i Agrometeorologii  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>Przedmiotem zamówienia jest dostawa 3 szt. komputerów osobistych o następujących parametrach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figur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</w:t>
            </w:r>
          </w:p>
        </w:tc>
      </w:tr>
      <w:tr>
        <w:trPr>
          <w:trHeight w:val="167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eden procesor w wersji BOX (wraz z radiatorem oraz wentylatorem). Zaoferowany procesor powinien uzyskiwać w teście PassMark CPU Mark wynik nie mniej niż 3,851 pkt . Wynik zaoferowanego procesora powinien znajdować się na stronie internetowej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www.cpubenchmark.net/high_end_cpus.html</w:t>
            </w:r>
          </w:p>
        </w:tc>
      </w:tr>
      <w:tr>
        <w:trPr>
          <w:trHeight w:val="325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oferowana płyta główna powinna obsługiwać zaoferowany procesor (gniazdo AM3) oraz posiadać: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Zintegrowane z płyta główną co najmniej 4 sloty pamięci RAM DDR3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/>
            </w:pPr>
            <w:r>
              <w:rPr>
                <w:color w:val="000000"/>
              </w:rPr>
              <w:t>złącza napędów: 4x SATA 2.0, 2x eSata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/>
            </w:pPr>
            <w:r>
              <w:rPr>
                <w:color w:val="000000"/>
                <w:lang w:val="de-DE"/>
              </w:rPr>
              <w:t>magistrale: 3x PCI, 1x PCI-E x1, 2x PCI-E x16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chipset o parametrach AMD 770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/>
            </w:pPr>
            <w:r>
              <w:rPr>
                <w:color w:val="000000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zintegrowaną kartę dźwiękową typu: VIA VT1708S (7.1)</w:t>
            </w:r>
          </w:p>
        </w:tc>
      </w:tr>
      <w:tr>
        <w:trPr>
          <w:trHeight w:val="85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instalowana pamięć operacyjna RAM  co najmniej </w:t>
              <w:br/>
              <w:t>o pojemności 4GB (2x2GB) 1333MHz CL9</w:t>
            </w:r>
          </w:p>
        </w:tc>
      </w:tr>
      <w:tr>
        <w:trPr>
          <w:trHeight w:val="98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udowany wewnętrzny 1 x HDD SATA II o pojemności minimum 500GB z prędkością 7200rpm oraz pamięcią podręczną cache co najmniej 16MB</w:t>
            </w:r>
          </w:p>
        </w:tc>
      </w:tr>
      <w:tr>
        <w:trPr>
          <w:trHeight w:val="85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udowany napęd optyczny (wew.) umożliwiający zapis i odczyt płyt  DVD+/-RW DL, SATA.</w:t>
            </w:r>
          </w:p>
        </w:tc>
      </w:tr>
      <w:tr>
        <w:trPr>
          <w:trHeight w:val="213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rta graficzna nie zintegrowana z płytą główną zgodna </w:t>
            </w:r>
            <w:r>
              <w:rPr>
                <w:color w:val="000000"/>
              </w:rPr>
              <w:t>ze standardem zaoferowanej płyty głównej. Karta graficzna powinna posiadać co najmniej 1 wyjście w standardzie VGA lub DVI  umożliwiające podłączenie monitora. Ponadto karta powinna posiadać co najmniej 256MB pamięci własnej oraz umożliwić wyświetlanie obrazu na ekranie monitora w rozdzielczości co najmniej 1920x1080.</w:t>
            </w:r>
          </w:p>
        </w:tc>
      </w:tr>
      <w:tr>
        <w:trPr>
          <w:trHeight w:val="127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Interfej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54648"/>
              </w:rPr>
            </w:pPr>
            <w:r>
              <w:rPr>
                <w:color w:val="454648"/>
              </w:rPr>
              <w:t>co najmniej: 6 x USB, 1 gniazdo do podłączenia głośników i mikrofonu,  1 złącze xRJ45, 1 złącze VGA lub DVI, 1 złącze PS/2.</w:t>
            </w:r>
          </w:p>
        </w:tc>
      </w:tr>
      <w:tr>
        <w:trPr>
          <w:trHeight w:val="326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Obudowa i zasilac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budowa stojąca (tower)  posiadająca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 najmniej 1 x 5,25” zewnętrzn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 najmniej 1 x 3,5” wewnętrzn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 najmniej 2 złącza USB znajdujące się z przodu obudowy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 złącza PS/2</w:t>
            </w:r>
          </w:p>
          <w:p>
            <w:pPr>
              <w:pStyle w:val="Normal"/>
              <w:rPr/>
            </w:pPr>
            <w:r>
              <w:rPr/>
              <w:t>Zasilacz o mocy maksymalnej co najmniej 500 W i parametra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yczka zasilania (ilość pinów): 24 sz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yczka zasilania (rodzaj): Rozłączal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tyczek MOLEX: min. 2 sz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tyczek S-ATA: min. 2 szt.</w:t>
            </w:r>
          </w:p>
        </w:tc>
      </w:tr>
      <w:tr>
        <w:trPr>
          <w:trHeight w:val="84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Wyposażenie dodatk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z laserowa, klawiatura QWERTY (płaska).</w:t>
            </w:r>
          </w:p>
        </w:tc>
      </w:tr>
      <w:tr>
        <w:trPr>
          <w:trHeight w:val="19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System operacyj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16"/>
              </w:rPr>
            </w:pPr>
            <w:r>
              <w:rPr>
                <w:b/>
                <w:bCs/>
                <w:color w:val="FF0000"/>
                <w:position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</w:rPr>
              <w:t xml:space="preserve">Zainstalowany na sprzęcie system operacyjny </w:t>
            </w:r>
            <w:r>
              <w:rPr>
                <w:b/>
                <w:i/>
                <w:color w:val="000000"/>
                <w:u w:val="single"/>
              </w:rPr>
              <w:t>MS Windows 7 PL PROF. w wersji 64-bit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acę z Office 2013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ktualizację  pakietu MS Office 2013 przez Internet.</w:t>
            </w:r>
          </w:p>
          <w:p>
            <w:pPr>
              <w:pStyle w:val="Normal"/>
              <w:rPr/>
            </w:pPr>
            <w:r>
              <w:rPr/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 xml:space="preserve">Gwarancj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>
                <w:color w:val="000000"/>
              </w:rPr>
            </w:pPr>
            <w:r>
              <w:rPr>
                <w:sz w:val="22"/>
              </w:rPr>
              <w:t>Gwarancja 24 miesiące na sprzęt od daty potwierdzenia należytego wykonania zamówien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1 do SIW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st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>dostawa sprzętu komputerowego i oprogramowania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-K.24-31/201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Jest: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osobistego oraz drukarki laserowej monochromatycznej dla Katedry Mikrobiologii i Technologii Żywności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Drukarka lasero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Toner szt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Komputer osobisty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1843"/>
        <w:gridCol w:w="1701"/>
      </w:tblGrid>
      <w:tr>
        <w:trPr>
          <w:trHeight w:val="1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figuracj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arametry wymaga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enta i symbol</w:t>
            </w:r>
          </w:p>
        </w:tc>
      </w:tr>
      <w:tr>
        <w:trPr>
          <w:trHeight w:val="91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roces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</w:rPr>
              <w:t>Jeden procesor  w wersji BOX. Zaoferowany procesor powinien uzyskiwać w teście PassMark CPU Mark wynik nie mniej niż 1,828 pkt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http://www.cpubenchmark.net/mid_range_cpus.html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łyta głów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</w:rPr>
              <w:t>Zaoferowana płyta główna powinna obsługiwać zaoferowany procesor   oraz posiadać: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Zintegrowane z płytą główną co najmniej 4 sloty pamięci RAM DDR3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Złącza napędów: 1xATA, 4xSATA 2.0, 2xSeata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Magistrale:3xPCI, 1xPCI-Ex1, 2x PCIx16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</w:rPr>
              <w:t>zintegrowaną kartę dźwiękową  (karta dźwiękowa powinna umożliwić podłączenie głośników oraz mikrofonu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amięć R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ainstalowana pamięć operacyjna RAM  co najmniej o pojemności 4GB(2x2GB)1333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ysk twar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Wbudowany wewnętrzny 1 x HDD SATA II  o pojemności co najmniej 500 GB z prędkością 7200rpm oraz pamięcią podręczną cache co najmniej 16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ęd optycz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</w:rPr>
              <w:t>Wbudowany napęd optyczny (wew.) umożliwiający zapis i odczyt płyt  DVD+/-RW DL, SATA – w kolorze obud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ta grafi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Karta graficzna nie zintegrowana z płytą główną zgodna </w:t>
            </w:r>
            <w:r>
              <w:rPr>
                <w:bCs/>
                <w:color w:val="000000"/>
                <w:sz w:val="16"/>
              </w:rPr>
              <w:t xml:space="preserve">ze standardem </w:t>
            </w:r>
            <w:r>
              <w:rPr>
                <w:bCs/>
                <w:sz w:val="16"/>
                <w:lang w:eastAsia="ar-SA"/>
              </w:rPr>
              <w:t xml:space="preserve">PCI Express x16 </w:t>
            </w:r>
            <w:r>
              <w:rPr>
                <w:bCs/>
                <w:color w:val="000000"/>
                <w:sz w:val="16"/>
              </w:rPr>
              <w:t>zaoferowanej płyty głównej. Karta graficzna powinna posiadać co najmniej 1 wyjście w standardzie HDMI oraz 1 wyjście w standardzie VGA lub DVI  umożliwiające podłączenie monitora (złącza powinny być umieszczone z tyłu obudowy). Ponadto karta powinna posiadać co najmniej 512MB pamięci własnej oraz umożliwić wyświetlanie obrazu na ekranie monitora w rozdzielczości co najmniej 1920x10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</w:rPr>
            </w:pPr>
            <w:r>
              <w:rPr>
                <w:position w:val="16"/>
                <w:sz w:val="16"/>
              </w:rPr>
              <w:t>Interfej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color w:val="454648"/>
                <w:sz w:val="16"/>
              </w:rPr>
              <w:t>co najmniej: 6 x USB, 1 gniazdo do podłączenia głośników i mikrofonu,  1 złącze x RJ45, 1 złącze HDMI, 1 złącze VGA lub DVI, 1 złącze PS/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454648"/>
                <w:sz w:val="16"/>
              </w:rPr>
            </w:pPr>
            <w:r>
              <w:rPr>
                <w:rFonts w:eastAsia="Arial Unicode MS"/>
                <w:color w:val="454648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</w:rPr>
            </w:pPr>
            <w:r>
              <w:rPr>
                <w:color w:val="454648"/>
                <w:sz w:val="16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</w:rPr>
              <w:t>Obudowa i zasila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Obudowa stojąca (tower) w kolorze czarnym posiadając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 Unicode MS"/>
                <w:sz w:val="16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co najmniej 2 złącza USB znajdujące się z przodu obudowy,</w:t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Zasilacz o mocy co najmniej 500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</w:rPr>
              <w:t>Wyposażenie dodatk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Mysz optyczna, klawiatura QWERTY (płas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</w:rPr>
              <w:t>System operacyj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</w:rPr>
              <w:t xml:space="preserve">Zainstalowany na sprzęcie system operacyjny </w:t>
            </w:r>
            <w:r>
              <w:rPr>
                <w:b/>
                <w:i/>
                <w:color w:val="000000"/>
                <w:sz w:val="16"/>
                <w:u w:val="single"/>
              </w:rPr>
              <w:t>MS Windows 7 PL PROF. w wersji 64-bit</w:t>
            </w:r>
            <w:r>
              <w:rPr>
                <w:b/>
                <w:i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ę z Office 2013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ktualizację  pakietu MS Office 2013 przez Interne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rFonts w:eastAsia="Arial Unicode MS"/>
                <w:color w:val="000000"/>
                <w:sz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onitor LC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</w:rPr>
              <w:t>rozdzielczość co najmniej</w:t>
            </w:r>
            <w:r>
              <w:rPr>
                <w:sz w:val="16"/>
              </w:rPr>
              <w:t xml:space="preserve"> 1920x1080 pikseli; wielkość</w:t>
            </w:r>
            <w:r>
              <w:rPr>
                <w:color w:val="000000"/>
                <w:sz w:val="16"/>
              </w:rPr>
              <w:t xml:space="preserve"> efektywna matrycy min. 23”,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yposażony w złącze umożliwiające podłączenie do zaoferowanej karty graficznej.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wara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</w:rPr>
            </w:pPr>
            <w:r>
              <w:rPr>
                <w:sz w:val="16"/>
              </w:rPr>
              <w:t>2 lata gwarancji od daty należytego potwierdzenia wykonania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  <w:i/>
          <w:i/>
        </w:rPr>
      </w:pPr>
      <w:r>
        <w:rPr>
          <w:b/>
          <w:i/>
        </w:rPr>
        <w:t>Po zmianie przyjmuje treść: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osobistego oraz drukarki laserowej monochromatycznej dla Katedry Mikrobiologii i Technologii Żywności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Drukarka lasero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Toner szt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Komputer osobisty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1843"/>
        <w:gridCol w:w="1701"/>
      </w:tblGrid>
      <w:tr>
        <w:trPr>
          <w:trHeight w:val="1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figuracj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metry wymaga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enta i symbol</w:t>
            </w:r>
          </w:p>
        </w:tc>
      </w:tr>
      <w:tr>
        <w:trPr>
          <w:trHeight w:val="91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roces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</w:rPr>
              <w:t>Jeden procesor  w wersji BOX. Zaoferowany procesor powinien uzyskiwać w teście PassMark CPU Mark wynik nie mniej niż 1,828 pkt. Wynik zaoferowanego procesora powinien znajdować się na stronie internetowej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</w:rPr>
              <w:t>http://www.cpubenchmark.net/mid_range_cpus.html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łyta głów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</w:rPr>
              <w:t>Zaoferowana płyta główna powinna obsługiwać zaoferowany procesor   oraz posiadać: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Zintegrowane z płytą główną co najmniej 4 sloty pamięci RAM DDR3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</w:rPr>
              <w:t>Złącza napędów: 4xSATA 2.0, 2xeSata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</w:rPr>
              <w:t>Magistrale:3xPCI, 1xPCI-Ex1, 2x PCIx16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</w:rPr>
              <w:t>zintegrowaną kartę dźwiękową  (karta dźwiękowa powinna umożliwić podłączenie głośników oraz mikrofonu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amięć R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ainstalowana pamięć operacyjna RAM  co najmniej o pojemności 4GB(2x2GB)1333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ysk twar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Wbudowany wewnętrzny 1 x HDD SATA II  o pojemności co najmniej 500 GB z prędkością 7200rpm oraz pamięcią podręczną cache co najmniej 16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ęd optycz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</w:rPr>
              <w:t>Wbudowany napęd optyczny (wew.) umożliwiający zapis i odczyt płyt  DVD+/-RW DL, SATA – w kolorze obud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ta grafi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Karta graficzna nie zintegrowana z płytą główną zgodna </w:t>
            </w:r>
            <w:r>
              <w:rPr>
                <w:bCs/>
                <w:color w:val="000000"/>
                <w:sz w:val="16"/>
              </w:rPr>
              <w:t xml:space="preserve">ze standardem </w:t>
            </w:r>
            <w:r>
              <w:rPr>
                <w:bCs/>
                <w:sz w:val="16"/>
                <w:lang w:eastAsia="ar-SA"/>
              </w:rPr>
              <w:t xml:space="preserve">PCI Express x16 </w:t>
            </w:r>
            <w:r>
              <w:rPr>
                <w:bCs/>
                <w:color w:val="000000"/>
                <w:sz w:val="16"/>
              </w:rPr>
              <w:t>zaoferowanej płyty głównej. Karta graficzna powinna posiadać co najmniej 1 wyjście w standardzie HDMI oraz 1 wyjście w standardzie VGA lub DVI  umożliwiające podłączenie monitora (złącza powinny być umieszczone z tyłu obudowy). Ponadto karta powinna posiadać co najmniej 512MB pamięci własnej oraz umożliwić wyświetlanie obrazu na ekranie monitora w rozdzielczości co najmniej 1920x10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</w:rPr>
            </w:pPr>
            <w:r>
              <w:rPr>
                <w:position w:val="16"/>
                <w:sz w:val="16"/>
              </w:rPr>
              <w:t>Interfej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color w:val="454648"/>
                <w:sz w:val="16"/>
              </w:rPr>
              <w:t>co najmniej: 6 x USB, 1 gniazdo do podłączenia głośników i mikrofonu,  1 złącze x RJ45, 1 złącze HDMI, 1 złącze VGA lub DVI, 1 złącze PS/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454648"/>
                <w:sz w:val="16"/>
              </w:rPr>
            </w:pPr>
            <w:r>
              <w:rPr>
                <w:rFonts w:eastAsia="Arial Unicode MS"/>
                <w:color w:val="454648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</w:rPr>
            </w:pPr>
            <w:r>
              <w:rPr>
                <w:color w:val="454648"/>
                <w:sz w:val="16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</w:rPr>
              <w:t>Obudowa i zasila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Obudowa stojąca (tower) w kolorze czarnym posiadając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 Unicode MS"/>
                <w:sz w:val="16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co najmniej 2 złącza USB znajdujące się z przodu obudowy,</w:t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Zasilacz o mocy co najmniej 500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</w:rPr>
              <w:t>Wyposażenie dodatk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Mysz optyczna, klawiatura QWERTY (płas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</w:rPr>
              <w:t>System operacyj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</w:rPr>
              <w:t xml:space="preserve">Zainstalowany na sprzęcie system operacyjny </w:t>
            </w:r>
            <w:r>
              <w:rPr>
                <w:b/>
                <w:i/>
                <w:color w:val="000000"/>
                <w:sz w:val="16"/>
                <w:u w:val="single"/>
              </w:rPr>
              <w:t>MS Windows 7 PL PROF. w wersji 64-bit</w:t>
            </w:r>
            <w:r>
              <w:rPr>
                <w:b/>
                <w:i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ę z Office 2013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ktualizację  pakietu MS Office 2013 przez Interne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rFonts w:eastAsia="Arial Unicode MS"/>
                <w:color w:val="000000"/>
                <w:sz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onitor LC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</w:rPr>
              <w:t>rozdzielczość co najmniej</w:t>
            </w:r>
            <w:r>
              <w:rPr>
                <w:sz w:val="16"/>
              </w:rPr>
              <w:t xml:space="preserve"> 1920x1080 pikseli; wielkość</w:t>
            </w:r>
            <w:r>
              <w:rPr>
                <w:color w:val="000000"/>
                <w:sz w:val="16"/>
              </w:rPr>
              <w:t xml:space="preserve"> efektywna matrycy min. 23”,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yposażony w złącze umożliwiające podłączenie do zaoferowanej karty graficznej.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wara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</w:rPr>
            </w:pPr>
            <w:r>
              <w:rPr>
                <w:sz w:val="16"/>
              </w:rPr>
              <w:t>2 lata gwarancji od daty należytego potwierdzenia wykonania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 komputerów osobistych oraz 2 szt. urządzeń wielofunkcyjnych laserowych dla Katedry Melioracji i Agrometeorologii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Urządzenie wielofunkcyjne  szt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Komputer osobisty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969"/>
        <w:gridCol w:w="2410"/>
        <w:gridCol w:w="2126"/>
      </w:tblGrid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figuracj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metry wymaga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pełnia Wykonawc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enta i symbol</w:t>
            </w:r>
          </w:p>
        </w:tc>
      </w:tr>
      <w:tr>
        <w:trPr>
          <w:trHeight w:val="167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jeden procesor w wersji BOX (wraz z radiatorem oraz wentylatorem). Zaoferowany procesor powinien uzyskiwać w teście PassMark CPU Mark wynik nie mniej niż 3,851 pkt . Wynik zaoferowanego procesora powinien znajdować się na stronie internetowej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cpubenchmark.net/high_end_cpus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łyta głó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Zaoferowana płyta główna powinna obsługiwać zaoferowany procesor (gniazdo AM3) oraz posiadać: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tegrowane z płyta główną co najmniej 4 sloty pamięci RAM DDR3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łącza napędów: 1x ATA, 4x SATA 2.0, 2x Seata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magistrale: 3x PCI, 1x PCI-E x1, 2x PCI-E x16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pset o parametrach AMD 770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tegrowaną kartę dźwiękową typu: VIA VT1708S (7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nstalowana pamięć operacyjna RAM  co najmniej </w:t>
              <w:br/>
              <w:t>o pojemności 4GB (2x2GB) 1333MHz CL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budowany wewnętrzny 1 x HDD SATA II o pojemności minimum 500GB z prędkością 7200rpm oraz pamięcią podręczną cache co najmniej 16M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płyt  DVD+/-RW DL, S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arta graficzna nie zintegrowana z płytą główną zgodna </w:t>
            </w:r>
            <w:r>
              <w:rPr>
                <w:color w:val="000000"/>
                <w:sz w:val="16"/>
                <w:szCs w:val="16"/>
              </w:rPr>
              <w:t>ze standardem zaoferowanej płyty głównej. Karta graficzna powinna posiadać co najmniej 1 wyjście w standardzie VGA lub DVI  umożliwiające podłączenie monitora. Ponadto karta powinna posiadać co najmniej 256MB pamięci własnej oraz umożliwić wyświetlanie obrazu na ekranie monitora w rozdzielczości co najmniej 1920x10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  <w:t>co najmniej: 6 x USB, 1 gniazdo do podłączenia głośników i mikrofonu,  1 złącze xRJ45, 1 złącze VGA lub DVI, 1 złącze PS/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</w:r>
          </w:p>
        </w:tc>
      </w:tr>
      <w:tr>
        <w:trPr>
          <w:trHeight w:val="296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zasil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udowa stojąca (tower)  posiadając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5,25” zewnętrzn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3,5” wewnętrzn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co najmniej 2 złącza USB znajdujące się z przodu obudow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złącza PS/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silacz o mocy maksymalnej co najmniej 500 W i parametra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tyczka zasilania (ilość pinów): 24 sz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tyczka zasilania (rodzaj): Rozłączal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wtyczek MOLEX: min. 2 sz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wtyczek S-ATA: min.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z laserowa, klawiatura QWERTY (płask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16"/>
                <w:sz w:val="16"/>
                <w:szCs w:val="16"/>
              </w:rPr>
            </w:pPr>
            <w:r>
              <w:rPr>
                <w:b/>
                <w:bCs/>
                <w:color w:val="FF0000"/>
                <w:position w:val="1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MS Windows 7 PL PROF. w wersji 64-bit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ę z Office 2013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3 przez Interne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24 miesiące na sprzęt od daty potwierdzenia należytego wykonania zamówi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 zmianie przyjmuje treść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 komputerów osobistych oraz 2 szt. urządzeń wielofunkcyjnych laserowych dla Katedry Melioracji i Agrometeorologii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Urządzenie wielofunkcyjne  szt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Komputer osobisty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969"/>
        <w:gridCol w:w="2410"/>
        <w:gridCol w:w="2126"/>
      </w:tblGrid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figuracj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metry wymaga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pełnia Wykonawc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enta i symbol</w:t>
            </w:r>
          </w:p>
        </w:tc>
      </w:tr>
      <w:tr>
        <w:trPr>
          <w:trHeight w:val="167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jeden procesor w wersji BOX (wraz z radiatorem oraz wentylatorem). Zaoferowany procesor powinien uzyskiwać w teście PassMark CPU Mark wynik nie mniej niż 3,851 pkt . Wynik zaoferowanego procesora powinien znajdować się na stronie internetowej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cpubenchmark.net/high_end_cpus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Zaoferowana płyta główna powinna obsługiwać zaoferowany procesor (gniazdo AM3) oraz posiadać: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tegrowane z płyta główną co najmniej 4 sloty pamięci RAM DDR3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złącza napędów: 4x SATA 2.0, 2x eSata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magistrale: 3x PCI, 1x PCI-E x1, 2x PCI-E x16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pset o parametrach AMD 770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tegrowaną kartę dźwiękową typu: VIA VT1708S (7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nstalowana pamięć operacyjna RAM  co najmniej </w:t>
              <w:br/>
              <w:t>o pojemności 4GB (2x2GB) 1333MHz CL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budowany wewnętrzny 1 x HDD SATA II o pojemności minimum 500GB z prędkością 7200rpm oraz pamięcią podręczną cache co najmniej 16M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płyt  DVD+/-RW DL, S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arta graficzna nie zintegrowana z płytą główną zgodna </w:t>
            </w:r>
            <w:r>
              <w:rPr>
                <w:color w:val="000000"/>
                <w:sz w:val="16"/>
                <w:szCs w:val="16"/>
              </w:rPr>
              <w:t>ze standardem zaoferowanej płyty głównej. Karta graficzna powinna posiadać co najmniej 1 wyjście w standardzie VGA lub DVI  umożliwiające podłączenie monitora. Ponadto karta powinna posiadać co najmniej 256MB pamięci własnej oraz umożliwić wyświetlanie obrazu na ekranie monitora w rozdzielczości co najmniej 1920x10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  <w:t>co najmniej: 6 x USB, 1 gniazdo do podłączenia głośników i mikrofonu,  1 złącze xRJ45, 1 złącze VGA lub DVI, 1 złącze PS/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</w:r>
          </w:p>
        </w:tc>
      </w:tr>
      <w:tr>
        <w:trPr>
          <w:trHeight w:val="296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zasil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udowa stojąca (tower)  posiadając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5,25” zewnętrzn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3,5” wewnętrzn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co najmniej 2 złącza USB znajdujące się z przodu obudow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złącza PS/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silacz o mocy maksymalnej co najmniej 500 W i parametra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tyczka zasilania (ilość pinów): 24 sz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tyczka zasilania (rodzaj): Rozłączal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wtyczek MOLEX: min. 2 sz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wtyczek S-ATA: min.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z laserowa, klawiatura QWERTY (płask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16"/>
                <w:sz w:val="16"/>
                <w:szCs w:val="16"/>
              </w:rPr>
            </w:pPr>
            <w:r>
              <w:rPr>
                <w:b/>
                <w:bCs/>
                <w:color w:val="FF0000"/>
                <w:position w:val="1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MS Windows 7 PL PROF. w wersji 64-bit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ę z Office 2013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3 przez Interne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24 miesiące na sprzęt od daty potwierdzenia należytego wykonania zamówi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 – po zmianach przyjmuje treś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>dostawa sprzętu komputerowego i oprogramowania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-K.24-31/201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urządzenia wielofunkcyjnego laserowego dla Zakładu Chemii Rolnej.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4253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a/funk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minimalne parametry technicz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dzaj urządzen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frowe urządzenie wielofunkcyjne laser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e urządzen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owanie, kopiowanie w czerni, skanowanie w kolorze i czer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laserowy w czer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prędkość druku i kopiowania w czer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6 str./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elczość druku w czern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200 x 1200 dp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elczość kopiowan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 600 dp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elczość optyczna skaner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19200 dp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rodzaje nośnik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Papier typu Bond, papier błyszczący, papier fotograficzny, papier zwykły, papier wstępnie zadrukowany, papier dziurkowany, papier szorstki, folie , etykiety, karto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symalny rozmiar nośnik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t A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głównego podajnika papie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500 arkus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soft Windows Vista, Microsoft Windows 2000, Microsoft Windows 2003 Server, Microsoft Windows XP Home,  Mcrosoft Windows XP Profesional, Microsoft Windows 7 Profesional x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łącza (interface urządzenia komunikacj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 najmniej 1 złącze USB I 1 ETHERNET 10/100 Base-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zasilając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US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ęzyk drukowan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drukowania na Windo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12 miesięcy na sprzęt od daty potwierdzenia należytego wykonania zamówieni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2 szt. drukarek laserowych monochromatycznych dla Dziekanatu      Wydziału Budownictwa, Architektury i Inżynierii Środowiska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rukarka laserowa szt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Toner szt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4253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cha/funk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ymagane minimalne parametry technicz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Rodzaj drukar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drukarka laserowa monochromaty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89" w:hanging="0"/>
              <w:jc w:val="center"/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ologia dru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k w czerni - laser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rozmiar noś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zybkość druku A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as wydruku pierwszej strony w ciągu zaledwie 7 s z trybu Auto-Off; co najmniej 25 str./min (tryb normal, A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k dwustron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k dwustronny automatyczny (duplex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dzielczość minim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 dpi  z technologią HP FAST RES 1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 x 600 dp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jemność podajnika papie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250 arkuszy, podajnik z priorytetem poboru na 10 arkus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instalowana pamięć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ndardowa pojemność pamięci: 32 M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face/Złącza wbudow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 xml:space="preserve">Ethernet 10/100, USB 2.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ęzyk druk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system drukowania oparty na Windo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ługiwane systemy operacyj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lang w:val="en-US"/>
              </w:rPr>
              <w:t xml:space="preserve">Microsoft Windows XP Professional,  Microsoft Windows Vista, Microsoft Windows 7; Windows Server 2008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8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ne wyposaż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CD z oprogramowaniem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</w:rPr>
            </w:pPr>
            <w:r>
              <w:rPr>
                <w:sz w:val="16"/>
              </w:rPr>
              <w:t>Certfiktat Energy Sta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</w:rPr>
            </w:pPr>
            <w:r>
              <w:rPr>
                <w:sz w:val="16"/>
              </w:rPr>
              <w:t>kabel zasilając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</w:rPr>
            </w:pPr>
            <w:r>
              <w:rPr>
                <w:sz w:val="16"/>
              </w:rPr>
              <w:t>kabel połączeniowy US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5" w:right="148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warancj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6"/>
              </w:rPr>
            </w:pPr>
            <w:r>
              <w:rPr>
                <w:sz w:val="16"/>
              </w:rPr>
              <w:t>Gwarancja 12 miesięcy na sprzęt od daty potwierdzenia należytego wykonania zamówienia</w:t>
            </w:r>
            <w:r>
              <w:rPr>
                <w:color w:val="000000"/>
                <w:sz w:val="16"/>
              </w:rPr>
              <w:t>.</w:t>
            </w:r>
            <w:r>
              <w:rPr>
                <w:strike/>
                <w:color w:val="000000"/>
                <w:sz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9" w:hanging="0"/>
              <w:jc w:val="both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osobistego oraz drukarki laserowej monochromatycznej dla Katedry Mikrobiologii i Technologii Żywności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Drukarka lasero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Toner szt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Komputer osobisty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1843"/>
        <w:gridCol w:w="1701"/>
      </w:tblGrid>
      <w:tr>
        <w:trPr>
          <w:trHeight w:val="1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figuracj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metry wymaga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enta i symbol</w:t>
            </w:r>
          </w:p>
        </w:tc>
      </w:tr>
      <w:tr>
        <w:trPr>
          <w:trHeight w:val="91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roces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</w:rPr>
              <w:t>Jeden procesor  w wersji BOX. Zaoferowany procesor powinien uzyskiwać w teście PassMark CPU Mark wynik nie mniej niż 1,828 pkt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http://www.cpubenchmark.net/mid_range_cpus.html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łyta głów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</w:rPr>
              <w:t>Zaoferowana płyta główna powinna obsługiwać zaoferowany procesor   oraz posiadać: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Zintegrowane z płytą główną co najmniej 4 sloty pamięci RAM DDR3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</w:rPr>
              <w:t>Złącza napędów: 4xSATA 2.0, 2xeSata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Magistrale:3xPCI, 1xPCI-Ex1, 2x PCIx16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</w:rPr>
              <w:t>zintegrowaną kartę dźwiękową  (karta dźwiękowa powinna umożliwić podłączenie głośników oraz mikrofonu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amięć R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ainstalowana pamięć operacyjna RAM  co najmniej o pojemności 4GB(2x2GB)1333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ysk twar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Wbudowany wewnętrzny 1 x HDD SATA II  o pojemności co najmniej 500 GB z prędkością 7200rpm oraz pamięcią podręczną cache co najmniej 16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ęd optycz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</w:rPr>
              <w:t>Wbudowany napęd optyczny (wew.) umożliwiający zapis i odczyt płyt  DVD+/-RW DL, SATA – w kolorze obud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ta grafi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Karta graficzna nie zintegrowana z płytą główną zgodna </w:t>
            </w:r>
            <w:r>
              <w:rPr>
                <w:bCs/>
                <w:color w:val="000000"/>
                <w:sz w:val="16"/>
              </w:rPr>
              <w:t xml:space="preserve">ze standardem </w:t>
            </w:r>
            <w:r>
              <w:rPr>
                <w:bCs/>
                <w:sz w:val="16"/>
                <w:lang w:eastAsia="ar-SA"/>
              </w:rPr>
              <w:t xml:space="preserve">PCI Express x16 </w:t>
            </w:r>
            <w:r>
              <w:rPr>
                <w:bCs/>
                <w:color w:val="000000"/>
                <w:sz w:val="16"/>
              </w:rPr>
              <w:t>zaoferowanej płyty głównej. Karta graficzna powinna posiadać co najmniej 1 wyjście w standardzie HDMI oraz 1 wyjście w standardzie VGA lub DVI  umożliwiające podłączenie monitora (złącza powinny być umieszczone z tyłu obudowy). Ponadto karta powinna posiadać co najmniej 512MB pamięci własnej oraz umożliwić wyświetlanie obrazu na ekranie monitora w rozdzielczości co najmniej 1920x10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</w:rPr>
            </w:pPr>
            <w:r>
              <w:rPr>
                <w:position w:val="16"/>
                <w:sz w:val="16"/>
              </w:rPr>
              <w:t>Interfej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color w:val="454648"/>
                <w:sz w:val="16"/>
              </w:rPr>
              <w:t>co najmniej: 6 x USB, 1 gniazdo do podłączenia głośników i mikrofonu,  1 złącze x RJ45, 1 złącze HDMI, 1 złącze VGA lub DVI, 1 złącze PS/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454648"/>
                <w:sz w:val="16"/>
              </w:rPr>
            </w:pPr>
            <w:r>
              <w:rPr>
                <w:rFonts w:eastAsia="Arial Unicode MS"/>
                <w:color w:val="454648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</w:rPr>
            </w:pPr>
            <w:r>
              <w:rPr>
                <w:color w:val="454648"/>
                <w:sz w:val="16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</w:rPr>
              <w:t>Obudowa i zasila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Obudowa stojąca (tower) w kolorze czarnym posiadając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 Unicode MS"/>
                <w:sz w:val="16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co najmniej 2 złącza USB znajdujące się z przodu obudowy,</w:t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Zasilacz o mocy co najmniej 500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</w:rPr>
              <w:t>Wyposażenie dodatk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Mysz optyczna, klawiatura QWERTY (płas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</w:rPr>
              <w:t>System operacyj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</w:rPr>
              <w:t xml:space="preserve">Zainstalowany na sprzęcie system operacyjny </w:t>
            </w:r>
            <w:r>
              <w:rPr>
                <w:b/>
                <w:i/>
                <w:color w:val="000000"/>
                <w:sz w:val="16"/>
                <w:u w:val="single"/>
              </w:rPr>
              <w:t>MS Windows 7 PL PROF. w wersji 64-bit</w:t>
            </w:r>
            <w:r>
              <w:rPr>
                <w:b/>
                <w:i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ę z Office 2013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ktualizację  pakietu MS Office 2013 przez Interne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rFonts w:eastAsia="Arial Unicode MS"/>
                <w:color w:val="000000"/>
                <w:sz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onitor LC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</w:rPr>
              <w:t>rozdzielczość co najmniej</w:t>
            </w:r>
            <w:r>
              <w:rPr>
                <w:sz w:val="16"/>
              </w:rPr>
              <w:t xml:space="preserve"> 1920x1080 pikseli; wielkość</w:t>
            </w:r>
            <w:r>
              <w:rPr>
                <w:color w:val="000000"/>
                <w:sz w:val="16"/>
              </w:rPr>
              <w:t xml:space="preserve"> efektywna matrycy min. 23”,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wyposażony w złącze umożliwiające podłączenie do zaoferowanej karty graficznej.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wara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</w:rPr>
            </w:pPr>
            <w:r>
              <w:rPr>
                <w:sz w:val="16"/>
              </w:rPr>
              <w:t>2 lata gwarancji od daty należytego potwierdzenia wykonania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</w:rPr>
        <w:t>Drukarka laserowa monochromatyczn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3"/>
        <w:gridCol w:w="3752"/>
        <w:gridCol w:w="283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a/funkcj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minimalne parametry techni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drukark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 laserowa monochroma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w czerni - lase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ybkość druku A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8 str.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dwustronn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a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minimal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x 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dajnika papier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mum 150 arku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 2 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ce/Złącza wbudowan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co najmniej 1 złącze US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drukowani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drukowania oparty na Window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Microsoft Windows 2000, Microsoft Windows 2003 Server, Microsoft Windows XP Professional,  Microsoft Windows Vista, Microsoft Windows 7, Microsoft Windows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zasilając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12 miesięcy na sprzęt od daty potwierdzenia należytego wykonania zamówieni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2 szt. komputerów przenośnych (notebooków) dla Katedry Biotechnologii Zwierząt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4252"/>
        <w:gridCol w:w="3402"/>
      </w:tblGrid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ty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u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/ty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roceso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sz w:val="16"/>
                <w:szCs w:val="16"/>
              </w:rPr>
              <w:t xml:space="preserve">3,577 </w:t>
            </w:r>
            <w:r>
              <w:rPr>
                <w:b/>
                <w:bCs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ynik zaoferowanego procesora powinien znajdować się na stronie internet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try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rzekątna ekranu niemniejsza niż 15,5” i nie większa niż 15,6”,  rozdzielczość co najmniej 1366 x 768 px, podświetlenie LE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678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amięć zainstalowa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instalowane co najmniej 4 GB pamięci 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678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Dysk tward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instalowany wew. dysk HDD o pojemności co najmniej 750 GB, S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678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apęd optyczn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instalowany wew. napęd optyczny umożliwiający zapis i odczyt nośników w standardzie DV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678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Karta graficz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ykowana karta graficzna (nie zintegrowana) posiadająca co najmniej 1GB własnej pamię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arta dźwięk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Zintegrowana karta dźwiękowa co najmniej stere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678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munika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wodowa Ethernet - co najmniej o prędkości 10/100/1000 Mbps, bezprzewodowa 802.11 b/g/n, Bluetoo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678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lawi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werty z wydzieloną częścią numeryczną zlokalizowaną po prawej stro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678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erfej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 najmniej: 1 złącze VGA, gniazdo umożliwiające podłączenie mikrofonu i głośników, czytnik kart pamięci obsługujący co najmniej karty pamięci standardu SD, co najmniej 4 złącza USB, wbudowana kamera i mikrofon, wbudowane co najmniej 2 głośniki stereo</w:t>
            </w:r>
          </w:p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678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ystem oper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ainstalowany na komputerze system operacyjny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7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506" w:hanging="14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506" w:hanging="14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506" w:hanging="14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ie aplikacji 64-bit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został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edykowany akumulator i zasilacz sieci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678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warancja 24 miesiące na sprzęt od daty potwierdzenia należytego wykonania zamówi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 szt. komputerów osobistych oraz 2 szt. urządzeń wielofunkcyjnych laserowych dla Katedry Melioracji i Agrometeorologii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Urządzenie wielofunkcyjne  szt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Komputer osobisty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969"/>
        <w:gridCol w:w="2410"/>
        <w:gridCol w:w="2126"/>
      </w:tblGrid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figuracj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metry wymaga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pełnia Wykonawc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enta i symbol</w:t>
            </w:r>
          </w:p>
        </w:tc>
      </w:tr>
      <w:tr>
        <w:trPr>
          <w:trHeight w:val="167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jeden procesor w wersji BOX (wraz z radiatorem oraz wentylatorem). Zaoferowany procesor powinien uzyskiwać w teście PassMark CPU Mark wynik nie mniej niż 3,851 pkt . Wynik zaoferowanego procesora powinien znajdować się na stronie internetowej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cpubenchmark.net/high_end_cpus.ht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Zaoferowana płyta główna powinna obsługiwać zaoferowany procesor (gniazdo AM3) oraz posiadać: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tegrowane z płyta główną co najmniej 4 sloty pamięci RAM DDR3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złącza napędów: 4x SATA 2.0, 2x eSata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magistrale: 3x PCI, 1x PCI-E x1, 2x PCI-E x16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pset o parametrach AMD 770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tegrowaną kartę dźwiękową typu: VIA VT1708S (7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nstalowana pamięć operacyjna RAM  co najmniej </w:t>
              <w:br/>
              <w:t>o pojemności 4GB (2x2GB) 1333MHz CL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budowany wewnętrzny 1 x HDD SATA II o pojemności minimum 500GB z prędkością 7200rpm oraz pamięcią podręczną cache co najmniej 16M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płyt  DVD+/-RW DL, S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arta graficzna nie zintegrowana z płytą główną zgodna </w:t>
            </w:r>
            <w:r>
              <w:rPr>
                <w:color w:val="000000"/>
                <w:sz w:val="16"/>
                <w:szCs w:val="16"/>
              </w:rPr>
              <w:t>ze standardem zaoferowanej płyty głównej. Karta graficzna powinna posiadać co najmniej 1 wyjście w standardzie VGA lub DVI  umożliwiające podłączenie monitora. Ponadto karta powinna posiadać co najmniej 256MB pamięci własnej oraz umożliwić wyświetlanie obrazu na ekranie monitora w rozdzielczości co najmniej 1920x10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  <w:t>co najmniej: 6 x USB, 1 gniazdo do podłączenia głośników i mikrofonu,  1 złącze xRJ45, 1 złącze VGA lub DVI, 1 złącze PS/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</w:r>
          </w:p>
        </w:tc>
      </w:tr>
      <w:tr>
        <w:trPr>
          <w:trHeight w:val="296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zasil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udowa stojąca (tower)  posiadając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5,25” zewnętrzn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3,5” wewnętrzn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co najmniej 2 złącza USB znajdujące się z przodu obudow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złącza PS/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silacz o mocy maksymalnej co najmniej 500 W i parametra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tyczka zasilania (ilość pinów): 24 sz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tyczka zasilania (rodzaj): Rozłączal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wtyczek MOLEX: min. 2 sz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wtyczek S-ATA: min.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z laserowa, klawiatura QWERTY (płask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16"/>
                <w:sz w:val="16"/>
                <w:szCs w:val="16"/>
              </w:rPr>
            </w:pPr>
            <w:r>
              <w:rPr>
                <w:b/>
                <w:bCs/>
                <w:color w:val="FF0000"/>
                <w:position w:val="1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MS Windows 7 PL PROF. w wersji 64-bit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ę w domenie MS Window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ę z Office 2013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uchomienie posiadanego przez Zamawiającego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3 przez Interne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24 miesiące na sprzęt od daty potwierdzenia należytego wykonania zamówi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Urządzenie wielofunkcyjne laserowe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4395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ty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u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a/funkc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minimalne parametry technicz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dzaj urządzen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frowe urządzenie wielofunkcyjne laser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e urządzen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kowanie, kopiowanie w czerni, skanowanie w kolorz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laserowy w cz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prędkość druku i kopiowania w czer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8 str./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elczość druku w czern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elczość kopiowan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 600 d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elczość optyczna skaner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1200 x1200 d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rodzaje nośnik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Papier typu Bond, papier błyszczący, papier fotograficzny, papier zwykły, papier wstępnie zadrukowany, papier dziurkowany, papier szorstki, folie , etykiety, kart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symalny rozmiar nośnik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t 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głównego podajnika papier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80 arkus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16"/>
                <w:szCs w:val="16"/>
                <w:lang w:val="en-US"/>
              </w:rPr>
              <w:t>Microsoft Windows Vista, Microsoft Windows 2000, Microsoft Windows 2003 Server, Microsoft Windows XP Home,  Mcrosoft Windows XP Profesional, Microsoft Windows 7 Profesional x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łącza (interface urządzenia komunikacj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 najmniej 1 złącze 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zasilając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ęzyk drukowan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drukowania na Windo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24 miesiące na sprzęt od daty potwierdzenia należytego wykonania zamówieni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osobistego oraz urządzenia wielofunkcyjnego atramentowego dla Zakładu Fizjologii Zwierząt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Urządzenie wielofunkcyjne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/>
        <w:t>Komputer osobist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11"/>
        <w:gridCol w:w="2410"/>
        <w:gridCol w:w="1984"/>
      </w:tblGrid>
      <w:tr>
        <w:trPr>
          <w:trHeight w:val="1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enta i symbol</w:t>
            </w:r>
          </w:p>
        </w:tc>
      </w:tr>
      <w:tr>
        <w:trPr>
          <w:trHeight w:val="146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jeden procesor w wersji BOX (z radiatorem i wentylatorem); zaoferowany procesor powinien uzyskiwać w teście PassMark CPU Mark wynik nie mniej niż </w:t>
            </w:r>
            <w:r>
              <w:rPr>
                <w:sz w:val="16"/>
                <w:szCs w:val="16"/>
              </w:rPr>
              <w:t xml:space="preserve">4,192 </w:t>
            </w:r>
            <w:r>
              <w:rPr>
                <w:color w:val="000000"/>
                <w:sz w:val="16"/>
                <w:szCs w:val="16"/>
              </w:rPr>
              <w:t>pkt.</w:t>
            </w:r>
            <w:r>
              <w:rPr>
                <w:sz w:val="16"/>
                <w:szCs w:val="16"/>
              </w:rPr>
              <w:t xml:space="preserve"> W</w:t>
            </w:r>
            <w:r>
              <w:rPr>
                <w:color w:val="000000"/>
                <w:sz w:val="16"/>
                <w:szCs w:val="16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nna obsługiwać zaoferowany procesor oraz posiadać: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zintegrowane z płytą główną co najmniej 4 złącza zapewniające obsługę pamięci RAM co najmniej DDR3; 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obsługę standardu USB, co najmniej 6 złącz USB zintegrowanych z płytą główną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ę co najmniej 1 karty graficznej AMD Radeon HD 6450, 1024 MB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obsługę sieci LAN poprzez zintegrowane złącze RJ-45 o prędkości co najmniej 10/100/1000 Mb/s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ę standardu SATA, co najmniej 4 złącza SATA zintegrowane z płytą główną;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jście audio poprzez zintegrowaną kartę dźwiękow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o pojemności 8 G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x HDD o pojemności co najmniej 1,5 TB, S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umożliwiający zapis i odczyt płyt w standardzie DVD+/-RW DL, SA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arta graficzna </w:t>
            </w:r>
            <w:r>
              <w:rPr>
                <w:color w:val="000000"/>
                <w:sz w:val="16"/>
                <w:szCs w:val="16"/>
              </w:rPr>
              <w:t xml:space="preserve">AMD Radeon HD 6450, 1024 MB. </w:t>
            </w:r>
            <w:r>
              <w:rPr>
                <w:sz w:val="16"/>
                <w:szCs w:val="16"/>
              </w:rPr>
              <w:t xml:space="preserve">Karta graficzna powinna posiadać co najmniej 1 wyjście w standardzie HDMI oraz 1 wyjście w standardzie VGA lub DVI  umożliwiające podłączenie monitora (złącza powinny być umieszczone z tyłu obudowy). Ponadto karta powinna posiadać co najmniej 1024 MB pamięci własnej oraz umożliwić wyświetlanie obrazu na ekranie monitora w rozdzielczości co najmniej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1366x768</w:t>
              </w:r>
            </w:hyperlink>
            <w:r>
              <w:rPr>
                <w:sz w:val="16"/>
                <w:szCs w:val="16"/>
              </w:rPr>
              <w:t xml:space="preserve"> pikse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LC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Panoramiczny monitor LCD z podświetleniem LED, rozdzielczość co najmniej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1920x</w:t>
              </w:r>
            </w:hyperlink>
            <w:r>
              <w:rPr>
                <w:sz w:val="16"/>
                <w:szCs w:val="16"/>
              </w:rPr>
              <w:t>1080 pikseli; przekątna ekranu 23”, wyposażony w złącze umożliwiające podłączenie do zaoferowanej karty graficz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Interfejs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o najmniej: 4 x USB zlokalizowane z tyłu obudowy oraz 2 x USB zlokalizowane z przodu obudowy, 1 gniazdo do podłączenia głośników,  1xRJ4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Obudowa i zasi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budowa stojąca, zasilacz z własnym chłodzeniem o mocy co najmniej 500 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ysz optyczna;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lawiatura QWERTY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12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System operacyjny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MS Windows  8 PL w wersji 64-bit </w:t>
            </w:r>
            <w:r>
              <w:rPr>
                <w:color w:val="000000"/>
                <w:sz w:val="16"/>
                <w:szCs w:val="16"/>
              </w:rPr>
              <w:t xml:space="preserve">lub „równoważny”. </w:t>
            </w:r>
            <w:r>
              <w:rPr>
                <w:bCs/>
                <w:sz w:val="16"/>
                <w:szCs w:val="16"/>
              </w:rPr>
              <w:t>pozwalający 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cę w domenie MS Windows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uruchomienie posiadanego przez Zamawiającego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mawiający wymaga aby system operacyjny został dostarczony na nośniku instalacyjnym wraz z licencją pozwalającą na korzystanie z oprogramowania zgodnie z przeznaczeniem.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Gwaran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24 miesiące na sprzęt od daty potwierdzenia należytego wykonania zamówi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Urządzenie wielofunkcyjne atramentowe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4253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ty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u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a/funk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minimalne parametry technicz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dzaj urządzen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ządzenie wielofunkcyjne atramen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e urządzen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drukowanie, kopiowanie , skanowanie w kolorze i cze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ament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symalna prędkość druku w czern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8 st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prędkość druku w kolor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5 st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elczość druku w czern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elczość kopiowan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 6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elczość optyczna skaner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1200 x1200 d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rodzaje nośnik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ykiety, folia, koperty, papier fotograficzny, papier zwykły, papier do druku brosz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symalny rozmiar nośnik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t 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głównego podajnika papie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60  ark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soft Windows Vista, Microsoft Windows 2000, Microsoft Windows 2003 Server, Microsoft Windows XP Home,  Mcrosoft Windows XP Profesional, Microsoft Windows 7 Profesional x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łącza (interface urządzenia komunikacj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 najmniej 1 złącze USB, Wi-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zasilając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ęzyk drukowan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drukowania na Window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12 miesięcy  na sprzęt od daty potwierdzenia należytego wykonania zamówieni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  <w:u w:val="single"/>
        </w:rPr>
        <w:t>Zadanie nr 7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8 licencji oprogramowania w języku polskim do zastosowań biurowych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3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przęt spełnia wszelkie wymogi dopuszczenia urządzeń do powszechnego obrotu i użytku oraz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sprzętu (wraz z nazwą   producenta i typem modelu) </w:t>
      </w:r>
      <w:r>
        <w:rPr>
          <w:sz w:val="22"/>
        </w:rPr>
        <w:t>oraz wydruk ze strony internetowej wyniku testu PassMark CPU Mark Mark na dzień przygotowania oferty (dla zdania 3, 4, 5 i 6</w:t>
      </w:r>
      <w:r>
        <w:rPr>
          <w:color w:val="000000"/>
        </w:rPr>
        <w:t xml:space="preserve">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javascript:window.opener.location=&apos;sklep.php?warid=27609&apos;;window.close();" TargetMode="External"/><Relationship Id="rId5" Type="http://schemas.openxmlformats.org/officeDocument/2006/relationships/hyperlink" Target="javascript:window.opener.location=&apos;sklep.php?warid=27609&apos;;window.close(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2:00Z</dcterms:created>
  <dc:creator>Janusz Krzekotowski</dc:creator>
  <dc:description/>
  <cp:keywords/>
  <dc:language>en-US</dc:language>
  <cp:lastModifiedBy>Janusz Krzekotowski</cp:lastModifiedBy>
  <cp:lastPrinted>2011-12-02T12:56:00Z</cp:lastPrinted>
  <dcterms:modified xsi:type="dcterms:W3CDTF">2013-04-18T10:44:00Z</dcterms:modified>
  <cp:revision>8</cp:revision>
  <dc:subject/>
  <dc:title/>
</cp:coreProperties>
</file>